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пределении функциональных обязанностей между главой администрации города Армянска, заместителями главы администрации города Армянска, руководителем аппарата администрации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Республики Крым от 21.08.2014 №54-ЗРК «Об основах местного самоуправления в Республике Крым», в соответствии с решением Армянского городского совета Республики Крым от 22.03.2016г. №234 «О внесении изменений в решение Армянского городского совета от 04.12.2014г. №37 «Об утверждении структуры администрации города Армянска Республики Крым»,  решением Армянского городского совета Республики Крым от 28.06.2016г. №261 «О внесении изменений в решение Армянского городского совета от 04.12.2014г. №37 «Об утверждении структуры администрации города Армянска Республики Крым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замещения главы администрации города Армянска Республики Крым, заместителей главы администрации города Армянска Республики Крым, руководителя аппарата администрации города Армянска Республики Крым на время их отсутствия (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андировка, временная утрата трудоспособности)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аспоряжение администрации от 07.02.2017 №34 «О распределении функциональных обязанностей между главой администрации города Армянска, заместителями главы администрации города Армянска, руководителем аппарата администрации города Армя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9:00Z</dcterms:created>
  <dc:creator>User</dc:creator>
  <dc:description/>
  <cp:keywords/>
  <dc:language>en-US</dc:language>
  <cp:lastModifiedBy>АХЧ</cp:lastModifiedBy>
  <dcterms:modified xsi:type="dcterms:W3CDTF">2017-10-06T11:40:00Z</dcterms:modified>
  <cp:revision>4</cp:revision>
  <dc:subject/>
  <dc:title/>
</cp:coreProperties>
</file>